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Rada JIR-S 10 (VR 1210) 1.1929.2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i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Vandaalbestendige, energiebesparende douchekop in ver</w:t>
        <w:softHyphen/>
        <w:t>chroomd messing voor muurmontage, bestaande uit een vast huis met slechts één sproei-ope</w:t>
        <w:softHyphen/>
        <w:t>ning met zelfrei</w:t>
        <w:softHyphen/>
        <w:t>nigende wer</w:t>
        <w:softHyphen/>
        <w:t>king en binnenin voorzien van een door de water</w:t>
        <w:softHyphen/>
        <w:t>druk rote</w:t>
        <w:softHyphen/>
        <w:t>rend plaatje, zodat een degelijke werveling en sproei</w:t>
        <w:softHyphen/>
        <w:t>straal</w:t>
        <w:softHyphen/>
        <w:t>breedte verkregen wordt. Tevens is deze douchekop voorzien van een remstukje waar</w:t>
        <w:softHyphen/>
        <w:t>door het maximale debiet constant wordt begrensd op 10 l/min. bij drukken van 300 kPa en hoger.      Aansluiting: 1/2" draadeind (achterzijd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Deze douchekop is ook leverbaar zonder remstukje. Tevens zijn andere remstukjes verkrijgbaar voor debieten van 6 of 7 l/m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7236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18:00Z</dcterms:created>
  <dc:creator>RADA Sanitairtechniek</dc:creator>
  <dc:description/>
  <cp:keywords/>
  <dc:language>en-US</dc:language>
  <cp:lastModifiedBy>VERHOEVEN PETER</cp:lastModifiedBy>
  <dcterms:modified xsi:type="dcterms:W3CDTF">2020-03-24T14:31:00Z</dcterms:modified>
  <cp:revision>3</cp:revision>
  <dc:subject/>
  <dc:title/>
</cp:coreProperties>
</file>