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Rada monocontrol 126 (277739) Geïntegreerd en onafhankelijk non-touch besturingssysteem voor meerdere urinoirs</w:t>
      </w:r>
    </w:p>
    <w:p>
      <w:pPr>
        <w:pStyle w:val="Plattetekstinspringen2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Een passief infrarood detectiesysteem voor automatische en gelijktijdige spoeling van maximaal 3 urinoirs.  </w:t>
      </w:r>
      <w:r>
        <w:rPr>
          <w:rFonts w:cs="Times New Roman" w:ascii="Times New Roman" w:hAnsi="Times New Roman"/>
          <w:spacing w:val="-2"/>
          <w:sz w:val="24"/>
          <w:szCs w:val="24"/>
        </w:rPr>
        <w:t>Hierbij registreert een pas</w:t>
        <w:softHyphen/>
        <w:t>sief infrarood detector een tempe</w:t>
        <w:softHyphen/>
        <w:t>ratuursver</w:t>
        <w:softHyphen/>
        <w:t>andering (opgewekt door een persoon die zich binnen het detectiegebied beweegt) ten opzichte van de omgevings</w:t>
        <w:softHyphen/>
        <w:t>temperat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Het systeem bestaat uit een polyamide behuizing (IP65) met een printmodule en magneetventiel, en uit een inbouw plafonddetector.</w:t>
      </w:r>
    </w:p>
    <w:p>
      <w:pPr>
        <w:pStyle w:val="Plattetekstinspring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rintmodule voor de besturing is waterdicht inge</w:t>
        <w:softHyphen/>
        <w:t>goten in een blauw plastic stuurunit (afmetingen 64 x 53 x 11 mm), en wordt rechtstreeks op het magneet</w:t>
        <w:softHyphen/>
        <w:t>ventiel geklikt. Op deze stuurunit zit een ronde schake</w:t>
        <w:softHyphen/>
        <w:t>laar waarmee men de looptijd voor de groepsspoeling kan instel</w:t>
        <w:softHyphen/>
        <w:t>len van 6 tot 13 sec, wachttijden in stappen van 30sec en de cyclusspoeling elke 24 uur.</w:t>
      </w:r>
    </w:p>
    <w:p>
      <w:pPr>
        <w:pStyle w:val="Plattetekstinspring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en platte witte kunststof detector voor plafondinbouw (afmetingen ø 128 mm, hoogte 15 mm) met een pas</w:t>
        <w:softHyphen/>
        <w:t>sief infrarood sensor creëert een kegelvormig detectieveld met een basis van 400x 3000 mm en een hoogte van 2,5m.  De detec</w:t>
        <w:softHyphen/>
        <w:t>tor heeft een temperatuur</w:t>
        <w:softHyphen/>
        <w:t>bereik tussen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en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en een aanpasbare gevoeligheid. Wordt geleverd inclusief 2-aderige, verlengbare aansluitkabel van 2,5 m lengte.  De maximale montagehoogte van de detector is 2,5 m boven de wastafel. Elk type urinoir kan wor</w:t>
        <w:softHyphen/>
        <w:t>den aangestuurd door dit systeem. Er dient rekening mee gehou</w:t>
        <w:softHyphen/>
        <w:t>den te worden dat de detector minimaal 50 cm van  een warmtebron verwijderd moet zijn. Het gebied tussen de detector en de wastafel moet vrij van obstakels zijn. Al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 omstandigheden zijn waarbij de gebruiker bescher</w:t>
        <w:softHyphen/>
        <w:t>men</w:t>
        <w:softHyphen/>
        <w:t>de kleding draagt, kan dit de functie van de detector ongun</w:t>
        <w:softHyphen/>
        <w:t>stig beïnvloe</w:t>
        <w:softHyphen/>
        <w:t>d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magneetventiel met kunststof huis. 12V, 15 mm knelkoppelingen, capaciteit 0.33l/sec bij 100 kPa drukverlies, dat door de printmodule wordt aangestuur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 te bestellen:</w:t>
      </w:r>
    </w:p>
    <w:p>
      <w:pPr>
        <w:pStyle w:val="Platteteks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adapter voor maximaal 1 besturing 230V/12V – 10VA/50Hz (rechtstreeks in het stopcontact te gebruiken). </w:t>
      </w:r>
    </w:p>
    <w:p>
      <w:pPr>
        <w:pStyle w:val="Platteteks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ttetekstinspring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G Times" w:ascii="CG Times" w:hAnsi="CG Times"/>
          <w:sz w:val="24"/>
          <w:szCs w:val="24"/>
        </w:rPr>
        <w:drawing>
          <wp:inline distT="0" distB="0" distL="0" distR="0">
            <wp:extent cx="227012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  <w:sz w:val="24"/>
          <w:szCs w:val="24"/>
        </w:rPr>
        <w:t xml:space="preserve"> </w:t>
      </w:r>
      <w:r>
        <w:rPr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2400300" cy="21913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09" w:h="1543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lattetekst2Char">
    <w:name w:val="Platte tekst 2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/>
  </w:style>
  <w:style w:type="paragraph" w:styleId="Plattetekstinspringen2">
    <w:name w:val="Platte tekst inspringen 2"/>
    <w:basedOn w:val="Normal"/>
    <w:qFormat/>
    <w:pPr>
      <w:ind w:left="2268" w:hanging="0"/>
      <w:jc w:val="both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ada-nl.com/fileadmin/rada_nl/Foto_s/Elektr_zelfs_lsyst/600x600/rada_mono_control_124-125-126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9:00Z</dcterms:created>
  <dc:creator>RADA Sanitairtechniek</dc:creator>
  <dc:description/>
  <cp:keywords/>
  <dc:language>en-US</dc:language>
  <cp:lastModifiedBy>Peter Verhoeven</cp:lastModifiedBy>
  <cp:lastPrinted>1999-12-08T10:31:00Z</cp:lastPrinted>
  <dcterms:modified xsi:type="dcterms:W3CDTF">2010-07-30T07:54:00Z</dcterms:modified>
  <cp:revision>4</cp:revision>
  <dc:subject/>
  <dc:title>mono 126 groepsurinoirs</dc:title>
</cp:coreProperties>
</file>