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Knijpoogdouche  Classic line rechte uitvoer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i/>
          <w:i/>
          <w:spacing w:val="-3"/>
          <w:szCs w:val="24"/>
        </w:rPr>
      </w:pPr>
      <w:r>
        <w:rPr>
          <w:rFonts w:cs="Times New Roman" w:ascii="Times New Roman" w:hAnsi="Times New Roman"/>
          <w:b/>
          <w:i/>
          <w:spacing w:val="-3"/>
          <w:szCs w:val="24"/>
        </w:rPr>
        <w:t>Knijpdouche voor bladmontage  art nr 712020 2.1931.36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Rechte grijs met groene knijpoogdouche voor bladmontage vervaardigd uit kunststof en messing  met 1 sproeikop voorzien van be</w:t>
        <w:softHyphen/>
        <w:t xml:space="preserve">schermkap voldoet aan  DIN EN 15154-2:2006 en ANSI Z358.1-2009. </w:t>
      </w:r>
      <w:r>
        <w:rPr>
          <w:rFonts w:cs="Times New Roman" w:ascii="Times New Roman" w:hAnsi="Times New Roman"/>
          <w:color w:val="FF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De rubber beschermkap beschermt de hulpzoekende tegen stoten,de bijhorende stofkap opent automatisch. Tevens is de oogdouche voorzien van een geïntegreerde drukonafhankelijke volumestroombegrenzer (7l/min) om in elke situatie een normconform straalbeeld te creër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De oogdouche met slang uit siliconen met rvs mantel (1500mm),  wordt bediend door een niet direct-sluitend knijpmechanisme in groene kunststo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De inlaat van de oogdouche is voorzien van een 1/2" wart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4320" w:leader="none"/>
        </w:tabs>
        <w:ind w:left="3312" w:hanging="3312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4320" w:leader="none"/>
        </w:tabs>
        <w:ind w:left="3312" w:hanging="3312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4320" w:leader="none"/>
        </w:tabs>
        <w:ind w:left="3312" w:hanging="3312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4320" w:leader="none"/>
        </w:tabs>
        <w:ind w:left="3312" w:hanging="3312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4:00Z</dcterms:created>
  <dc:creator>Edith Stegeman</dc:creator>
  <dc:description/>
  <cp:keywords/>
  <dc:language>en-US</dc:language>
  <cp:lastModifiedBy>VERHOEVEN PETER</cp:lastModifiedBy>
  <cp:lastPrinted>2006-07-26T16:19:00Z</cp:lastPrinted>
  <dcterms:modified xsi:type="dcterms:W3CDTF">2020-03-24T10:24:00Z</dcterms:modified>
  <cp:revision>2</cp:revision>
  <dc:subject/>
  <dc:title>BESTEKOMSCHRIJVING</dc:title>
</cp:coreProperties>
</file>