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Rada 872 1.0.000.63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Waterbesparende en onderhoudsarme draaibare douche</w:t>
        <w:softHyphen/>
        <w:t>kop waarvan het huis is vervaardigd uit zwart, kalkwe</w:t>
        <w:softHyphen/>
        <w:t>rend kunststof. Dit huis omsluit een messing verchroomd kogelgewricht met een sokkel van 1/2" buitendraad. Een debiet van 6 l/min. wordt verkregen door het inwen</w:t>
        <w:softHyphen/>
        <w:t>dig geplaatste cilindervormige remstukje, alsmede door het speciale concept van het sproeirooster dat be</w:t>
        <w:softHyphen/>
        <w:t>staat uit drie afzonderlijke ingeschroefde sproeir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Aansluiting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hanging="14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½" BSP buitendraad (ref. 872)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hanging="144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½" BSP binnendraad (ref. 872-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Deze zijn ook verkrijgbaar op douchearm met rozet voor aansluiting op inbouw- of opbouwleidingwerk.</w:t>
      </w:r>
      <w:r>
        <w:rPr>
          <w:rFonts w:cs="Univers;Univers" w:ascii="Univers;Univers" w:hAnsi="Univers;Univers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9:00Z</dcterms:created>
  <dc:creator>Rada Sanitairtechniek</dc:creator>
  <dc:description/>
  <cp:keywords/>
  <dc:language>en-US</dc:language>
  <cp:lastModifiedBy>VERHOEVEN PETER</cp:lastModifiedBy>
  <dcterms:modified xsi:type="dcterms:W3CDTF">2020-03-24T13:40:00Z</dcterms:modified>
  <cp:revision>3</cp:revision>
  <dc:subject/>
  <dc:title/>
</cp:coreProperties>
</file>